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SPORZĄDZENIE AKTU PEŁNOMOCNICTWA DO GŁOS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96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NIOSEK O SPORZĄDZENIE AKTU PEŁNOMOCNICTWA DO GŁOSOWANIA W WYBORACH PREZYDENTA RZECZYPOSPOLITEJ POLSKIEJ ZARZĄDZONYCH NA 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/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17" w:type="dxa"/>
                  <w:tcBorders/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ać date wyborów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2020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/>
                  <w:shd w:fill="E6E6E6" w:val="clear"/>
                </w:tcPr>
                <w:p>
                  <w:pPr>
                    <w:pStyle w:val="Normal"/>
                    <w:spacing w:before="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ejsce składania wniosku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  <w:szCs w:val="16"/>
              </w:rPr>
              <w:t>Wójt/Burmistrz/Prezydent Miasta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YDENT MIASTA KIELCE</w:t>
            </w:r>
          </w:p>
        </w:tc>
      </w:tr>
      <w:tr>
        <w:trPr/>
        <w:tc>
          <w:tcPr>
            <w:tcW w:w="9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/>
                  <w:shd w:fill="E6E6E6" w:val="clear"/>
                </w:tcPr>
                <w:p>
                  <w:pPr>
                    <w:pStyle w:val="Normal"/>
                    <w:spacing w:before="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 wyborcy udzielającego pełnomocnictwa do głosowan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 osoby, która wyraziła zgodę na przyjęcie pełnomocnictwa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soba, która wyraziła zgodę na przyjęcie pełnomocnictwa, jest dla wyborcy wstępnym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>, zstępnym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>, małżonkiem, bratem, siostrą lub osobą pozostającą w stosunku przysposobienia, opieki lub kurateli:</w:t>
            </w:r>
          </w:p>
          <w:p>
            <w:pPr>
              <w:pStyle w:val="Normal"/>
              <w:spacing w:before="120" w:after="60"/>
              <w:ind w:firstLine="1622"/>
              <w:rPr/>
            </w:pPr>
            <w:r>
              <w:rPr/>
              <w:t>TAK                        NIE</w:t>
            </w:r>
            <w:r>
              <w:rPr>
                <w:vertAlign w:val="superscript"/>
              </w:rPr>
              <w:t>*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 wniosku załączono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 wyborcy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nie dotyczy wyborcy, który najpóźniej w dniu głosowania kończy 75 lat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 pełnomocnictwa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załącza się wyłącznie w przypadku, gdy osoba, która wyraziła zgodę na przyjęcie pełnomocnictwa, nie jest wpisana do rejestru wyborców w tej samej gminie, co wyborca udzielający pełnomocnictwa do głosowania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 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załącza się wyłącznie w przypadku, gdy taki stosunek istnieje)</w:t>
            </w:r>
          </w:p>
        </w:tc>
      </w:tr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Miejsce sporządzenia aktu pełnomocnictwa do głosowania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(wypełnić jedynie w przypadku, gdy ma być ono inne niż miejsce zamieszkania wyborcy udzielającego pełnomocnictwa do głosowania)</w:t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świadczenia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 reprezentowany przez osobę, która wyraziła zgodę na przyjęcie pełnomocnictwa:</w:t>
            </w:r>
          </w:p>
          <w:p>
            <w:pPr>
              <w:pStyle w:val="Normal"/>
              <w:spacing w:before="120" w:after="120"/>
              <w:ind w:firstLine="9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                   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  <w:p>
            <w:pPr>
              <w:pStyle w:val="Normal"/>
              <w:spacing w:before="120" w:after="120"/>
              <w:ind w:firstLine="9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                   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/>
            </w:pPr>
            <w:r>
              <w:rPr/>
              <w:t>data wypełnienia (dzień-miesiąc-rok):</w:t>
            </w:r>
          </w:p>
          <w:tbl>
            <w:tblPr>
              <w:tblW w:w="45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pis wyborcy ( w przypadku gdy wyborca nie może lub nie umie złożyć podpis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miejscu tym podpis składa osoba, która wyraziła zgodę na przyjęcie pełnomocnictwa)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uczeni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 ponownym (tzw. II tura), jeżeli zostanie ono przeprowadzon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po dniu pierwszego głosowania uprawnia wyłącznie do oddania głosu w głosowaniu ponownym (tzw. II tura), jeżeli zostanie ono przeprowadzone.</w:t>
            </w:r>
          </w:p>
        </w:tc>
      </w:tr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notacje urzędowe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niosk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zyjmującego wniosek:   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* niepotrzebne skreślić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* wstępnym jest ojciec, matka, dziadek, babka,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 zstępnym jest syn, córka, wnuk, wnuczka, it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9:00Z</dcterms:created>
  <dc:creator>rzw</dc:creator>
  <dc:description/>
  <dc:language>en-US</dc:language>
  <cp:lastModifiedBy>Beata Gumułczyńska</cp:lastModifiedBy>
  <cp:lastPrinted>2020-02-06T11:40:00Z</cp:lastPrinted>
  <dcterms:modified xsi:type="dcterms:W3CDTF">2020-02-12T07:39:00Z</dcterms:modified>
  <cp:revision>2</cp:revision>
  <dc:subject/>
  <dc:title>Załączniki do rozporządzenia Ministra</dc:title>
</cp:coreProperties>
</file>